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DICHIARAZIONE DI ACCETTAZIONE DELLA CANDIDATURA ALLA CARICA DI CONSIGLIERE REGIONALE COME CANDIDATO CIRCOSCRIZIONAL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ichiara di accettare la candidatura alla carica di consigliere regionale della Regione Toscana, per l’elezione del Presidente della Giunta Regionale e del Consiglio medesimo che si svolgerà ……………….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me candidato circoscrizionale della lista provinciale nella circoscrizione di 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cante il contrassegno ………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altresì di non aver accettato candidature in altre regioni, per elezioni che si svolgano alla stessa data, o in liste provinciali della stessa regione recanti altri contrassegni, e di aver rispettato i limiti di candidatura previsti dall’art. 10 della l.r. 25/200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chiara inoltre di non trovarsi in alcuna delle condizioni previste dall’art. 15, comma 1, della legge 19  marzo 1990, n. 55, e successive modific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addì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A norma dell’art. 14 della legge 21 marzo 1990, n. 53,  e successive modificazioni, certifico vera ed autentica la firma, apposta in mia presenza, alla sopra estesa dichiarazione di accettazione della candidatura, del sig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ella cui identità sono certo.  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addì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e procede all’autenticazione della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A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2:00Z</dcterms:created>
  <dc:creator>Floridia</dc:creator>
  <dc:description/>
  <dc:language>en-US</dc:language>
  <cp:lastModifiedBy>Regione Toscana</cp:lastModifiedBy>
  <cp:lastPrinted>2005-01-14T11:45:00Z</cp:lastPrinted>
  <dcterms:modified xsi:type="dcterms:W3CDTF">2005-01-14T11:27:00Z</dcterms:modified>
  <cp:revision>8</cp:revision>
  <dc:subject/>
  <dc:title>DICHIARAZIONE DI ACCETTAZIONE DELLA CANDIDATURA ALLA CARICA DI CONSIGLIERE REGIONALE COME CANDIDATO  DI UNA LISTA PROVINCIALE</dc:title>
</cp:coreProperties>
</file>